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slag vierde wedstrijd clubcrosscompetitie op 16 maart 2013 op en rond de ba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m Mmini en Jmi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szCs w:val="24"/>
              </w:rPr>
            </w:pPr>
            <w:r>
              <w:rPr>
                <w:szCs w:val="24"/>
              </w:rPr>
              <w:t>1. Vasco Mossel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Jmin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2. Cas Huiz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Jmin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3. Jinte Bra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szCs w:val="24"/>
              </w:rPr>
            </w:pPr>
            <w:r>
              <w:rPr>
                <w:szCs w:val="24"/>
              </w:rPr>
              <w:t>Mmin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4. Madalynn de J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min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5. Eline Zwagemak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min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6. Bram Ste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m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m MPC en JP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1. Debora van Lang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2. Rosalie van Leeuw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3. Yvette Dekk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4. Magdalena Juck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5. Yuri Mant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P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m MPB en JP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1. Anna Huiz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2. Twan Ste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P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3. Kristel Sij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4. Guillermo de J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P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m MPA1 en MPA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1. Laura van Lang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A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2. Ella Mossel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A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3. Fee M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A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4. Kara Zwagemak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A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5. Elizah van Roek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A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6. Pien Frederi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A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7. Joelle Wagemak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A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8. Jerney Mant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PA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m JPA1 en JPA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1. Bram Huiz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PA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2. Thijmen van Leeuw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PA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3. Merlijn Bos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PA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4. Remco Sij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PA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5. Ties van Warmerd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PA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6. Yoeri Dekk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PA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m MJ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1. Maartje van der Thi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2. Lotte van Diep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3. Emma van der Thi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4. Sophie van der W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5. Femke Sikkin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6. Lotte Ru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7. Luna Bra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8. Leonie Braak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9. Alet Juck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00m JJD + MJ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1. Jordi Bo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J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2. Kevin Pron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J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3. Pieter Kar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J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4. Teun Swager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J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5. Loek Tim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J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6. Loes Ess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MJ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7. Erwin Sij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JJ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b/>
                <w:b/>
              </w:rPr>
            </w:pPr>
            <w:r>
              <w:rPr>
                <w:b/>
              </w:rPr>
              <w:t>2500m JJ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1. Sam Vol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/>
              <w:t>2. Mats Vis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5:00Z</dcterms:created>
  <dc:creator>Mammie</dc:creator>
  <dc:description/>
  <dc:language>en-US</dc:language>
  <cp:lastModifiedBy>Mammie</cp:lastModifiedBy>
  <dcterms:modified xsi:type="dcterms:W3CDTF">2013-04-15T16:28:00Z</dcterms:modified>
  <cp:revision>1</cp:revision>
  <dc:subject/>
  <dc:title/>
</cp:coreProperties>
</file>